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ARING APRIL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hängigkeit und Sucht</w:t>
      </w:r>
    </w:p>
    <w:p>
      <w:pPr>
        <w:pStyle w:val="Normal"/>
        <w:rPr>
          <w:b/>
          <w:b/>
        </w:rPr>
      </w:pPr>
      <w:r>
        <w:rPr>
          <w:b/>
        </w:rPr>
      </w:r>
    </w:p>
    <w:p>
      <w:pPr>
        <w:pStyle w:val="Normal"/>
        <w:rPr/>
      </w:pPr>
      <w:r>
        <w:rPr/>
        <w:t>Was wir normalerweise damit verbinden.</w:t>
      </w:r>
    </w:p>
    <w:p>
      <w:pPr>
        <w:pStyle w:val="Normal"/>
        <w:rPr/>
      </w:pPr>
      <w:r>
        <w:rPr/>
        <w:t>Vor allem bei dem Begriff Sucht, denken wir sofort an Drogen – an Suchtmittel des Alltags wie Nikotin oder Alkohol, aber wir denken dabei auch an die so genannten harten Drogen – Heroin, Kokain, Extasy und wie sie alle heißen. Nikotin und Alkohol sind so gesellschaftsfähig, dass die Unterscheidung zwischen Gewohnheit und Sucht fließend ineinander übergehen, selbst die gefährlichen Partydrogen werden gerne verharmlost, wenn man „in“ sein möchte. Wie so oft glauben die meisten von uns, dass so was immer die anderen betrifft, aber selbst hat man doch da keine Probleme.</w:t>
      </w:r>
    </w:p>
    <w:p>
      <w:pPr>
        <w:pStyle w:val="Normal"/>
        <w:rPr/>
      </w:pPr>
      <w:r>
        <w:rPr/>
        <w:t>Sind Sie da wirklich sicher?</w:t>
      </w:r>
    </w:p>
    <w:p>
      <w:pPr>
        <w:pStyle w:val="Normal"/>
        <w:rPr/>
      </w:pPr>
      <w:r>
        <w:rPr/>
        <w:t>Ich behaupte ganz unverfroren, dass es niemanden gibt, der frei von einer Sucht ist, egal wie kontrolliert der Lebensstil auch sein mag – „Wir sind alle Süchtige“ wie das Michael Berg so deutlich in einem Vortrag .formuliert.</w:t>
      </w:r>
    </w:p>
    <w:p>
      <w:pPr>
        <w:pStyle w:val="Normal"/>
        <w:rPr/>
      </w:pPr>
      <w:r>
        <w:rPr/>
        <w:t xml:space="preserve">Aber – </w:t>
      </w:r>
    </w:p>
    <w:p>
      <w:pPr>
        <w:pStyle w:val="Normal"/>
        <w:rPr/>
      </w:pPr>
      <w:r>
        <w:rPr/>
      </w:r>
    </w:p>
    <w:p>
      <w:pPr>
        <w:pStyle w:val="Normal"/>
        <w:rPr/>
      </w:pPr>
      <w:r>
        <w:rPr/>
        <w:t>Was ist Sucht eigentlich?</w:t>
      </w:r>
    </w:p>
    <w:p>
      <w:pPr>
        <w:pStyle w:val="Normal"/>
        <w:rPr/>
      </w:pPr>
      <w:r>
        <w:rPr/>
        <w:t>Sucht kommt von dem Verb suchen. Man sucht nur dann, wenn man etwas verloren hat. Das bedeutet hinter jeder Sucht verbirgt sich immer ein Mangel. Wenn ich einen Mangel wirklich ausgleiche, brauche ich nicht mehr zu suchen. Wenn ich aber den wirklichen Mangel mit etwas auszugleichen versuche, was gar nicht dem ursprünglichen Defizit entspricht, vermindert sich der Mangel nicht wirklich. Er wird kurzfristig überlagert um dann nur noch heftiger zum Durchbruch zu kommen. Ich benötige dann immer mehr von diesem Ersatz aber eigentlich wird das, was mir wirklich fehlt immer mächtiger, verlangt immer vehementer nach Ausgleich.</w:t>
      </w:r>
    </w:p>
    <w:p>
      <w:pPr>
        <w:pStyle w:val="Normal"/>
        <w:rPr/>
      </w:pPr>
      <w:r>
        <w:rPr/>
        <w:t>Bei einer stofflichen Droge, die vielleicht auch noch illegal besorgt werden muss, existieren grenzenlose Beispiele, wie das ausarten kann – bis hin zur Kriminalität oder zum körperlichen Zerfall.</w:t>
      </w:r>
    </w:p>
    <w:p>
      <w:pPr>
        <w:pStyle w:val="Normal"/>
        <w:rPr/>
      </w:pPr>
      <w:r>
        <w:rPr/>
        <w:t>Also geht es bei Sucht darum, herauszufinden, was mir wirklich fehlt, nur dann kann ich meine Sucht überwinden, denn der Stoffwechsel hat sich an die Droge gewöhnt, es gibt Entzugserscheinungen, wenn ich die Droge absetze, das halte ich nur aus, wenn ich die wahre Ursache kenne und dann ist  dennoch schwer genug.</w:t>
      </w:r>
    </w:p>
    <w:p>
      <w:pPr>
        <w:pStyle w:val="Normal"/>
        <w:rPr/>
      </w:pPr>
      <w:r>
        <w:rPr/>
      </w:r>
    </w:p>
    <w:p>
      <w:pPr>
        <w:pStyle w:val="Normal"/>
        <w:rPr/>
      </w:pPr>
      <w:r>
        <w:rPr/>
        <w:t>Die immateriellen Süchte.</w:t>
      </w:r>
    </w:p>
    <w:p>
      <w:pPr>
        <w:pStyle w:val="Normal"/>
        <w:rPr/>
      </w:pPr>
      <w:r>
        <w:rPr/>
        <w:t>Eine solche Sucht ist heute in der westlichen Welt pressewirksam bekannt: Die Magersucht. Durch die Modelszene hat die Boulevardpresse das Thema reichlich ausgeschlachtet. Hierbei gibt es keine materielle Droge, es ist die Sucht, schlank sein zu wollen, im schlimmsten Fall bis hin zum Hungertod. Es gibt viele Theorien, was die Ursache für diesen Wahn sein könnte, aber genau da gibt es kein Patentrezept, für jeden Betroffenen liegt sie in der eigenen Biografie begründet und bedarf  einer auf diesen Menschen abgestimmten Therapie.</w:t>
      </w:r>
    </w:p>
    <w:p>
      <w:pPr>
        <w:pStyle w:val="Normal"/>
        <w:rPr/>
      </w:pPr>
      <w:r>
        <w:rPr/>
        <w:t>Auch hier können die meisten von uns sagen – was hat das mit uns zu tun?</w:t>
      </w:r>
    </w:p>
    <w:p>
      <w:pPr>
        <w:pStyle w:val="Normal"/>
        <w:rPr/>
      </w:pPr>
      <w:r>
        <w:rPr/>
      </w:r>
    </w:p>
    <w:p>
      <w:pPr>
        <w:pStyle w:val="Normal"/>
        <w:rPr/>
      </w:pPr>
      <w:r>
        <w:rPr/>
        <w:t>Wir sind alle Süchtige</w:t>
      </w:r>
    </w:p>
    <w:p>
      <w:pPr>
        <w:pStyle w:val="Normal"/>
        <w:rPr/>
      </w:pPr>
      <w:r>
        <w:rPr/>
        <w:t xml:space="preserve">Ich komme hier auf die These Michael Bergs zurück und damit zu unserem Alltag. Inzwischen hat sich die Internetsucht als anerkannte neue Suchtvariante etabliert, die Beziehungssucht wird immer mehr auch in konventionelle Therapien mit einbezogen, aber ich möchte Sie auf viel subtilere Mechanismen aufmerksam machen: Wie verhalten Sie sich, wenn Sie frustriert, genervt sind – kennen Sie diese Frusteinkäufe – Dinge, die meist nachher irgendwo rum stehen, weil sie gar nicht das sind, was uns wirklich gefällt oder was wir wirklich brauchen. - oder wie wäre es mit dem „Arbeiten müssen“ – mit allen möglichen Begründungen versuchen wir unsere ewige Hetzerei durch unseren Alltag zu rechtfertigen, Damit meine ich nicht saisonal oder situationsbedingte  Hektik, die mal vorkommt, sondern diese ständige innere Anspannung, dass man selbst in freien Stunden nicht mehr abschalten kann. </w:t>
      </w:r>
    </w:p>
    <w:p>
      <w:pPr>
        <w:pStyle w:val="Normal"/>
        <w:rPr/>
      </w:pPr>
      <w:r>
        <w:rPr/>
        <w:t>Oder wie leicht kritisieren Sie andre Menschen, Ereignisse und merken gar nicht, wie Sie das runter zieht, Sie machen das ja immer so. Wie leicht regen Sie sich auf über alles Mögliche, wovon das meiste sich dann als unerheblich rausstellt oder als unabänderlich.</w:t>
      </w:r>
    </w:p>
    <w:p>
      <w:pPr>
        <w:pStyle w:val="Normal"/>
        <w:rPr/>
      </w:pPr>
      <w:r>
        <w:rPr/>
        <w:t>Wie viel Energie investieren Sie in Ängste, von denen die meisten niemals eintreten werden?</w:t>
      </w:r>
    </w:p>
    <w:p>
      <w:pPr>
        <w:pStyle w:val="Normal"/>
        <w:rPr/>
      </w:pPr>
      <w:r>
        <w:rPr/>
        <w:t>Wie viel Anerkennung von Außen brauchen Sie und was investieren Sie, nur um vielleicht ein bisschen von dieser Anerkennung zu erhaschen.</w:t>
      </w:r>
    </w:p>
    <w:p>
      <w:pPr>
        <w:pStyle w:val="Normal"/>
        <w:rPr/>
      </w:pPr>
      <w:r>
        <w:rPr/>
        <w:t>Wie groß ist ihre Erwartungshaltung gegenüber Eltern, Partnern, Kindern ohne zu hinterfragen, ob diejenigen das überhaupt erfüllen können.</w:t>
      </w:r>
    </w:p>
    <w:p>
      <w:pPr>
        <w:pStyle w:val="Normal"/>
        <w:rPr/>
      </w:pPr>
      <w:r>
        <w:rPr/>
        <w:t>Das sind nur einige Beispiele, es gibt unendlich viel Varianten von Verhaltensweisen, die  automatisch ablaufen, wenn der entsprechende Auslöser sie in Gang setzt.</w:t>
      </w:r>
    </w:p>
    <w:p>
      <w:pPr>
        <w:pStyle w:val="Normal"/>
        <w:rPr/>
      </w:pPr>
      <w:r>
        <w:rPr/>
        <w:t xml:space="preserve">Auch das sind Süchte. Aber da wir sie so als Teil unsres Lebens integriert haben, dass wir gar nicht merken, dass sie uns schaden. Wir sind vielleicht immer müder, erschöpft, antriebslos, </w:t>
      </w:r>
    </w:p>
    <w:p>
      <w:pPr>
        <w:pStyle w:val="Normal"/>
        <w:rPr/>
      </w:pPr>
      <w:r>
        <w:rPr/>
        <w:t>können uns nicht konzentrieren, aber wir suchen die Ursachen in zu wenig Schlaf, zu viel Arbeit, die Wetterlage und merken gar nicht, dass da ein ständiger Energiefresser unseren Alltag beeinflusst.</w:t>
      </w:r>
    </w:p>
    <w:p>
      <w:pPr>
        <w:pStyle w:val="Normal"/>
        <w:rPr/>
      </w:pPr>
      <w:r>
        <w:rPr/>
        <w:t>Je länger wir diese Programme leben, umso mehr beeinflussen sie auch unseren Körper. Sie können alle möglichen Organe beeinflussen – je nahc Konstitution des Einzelnen. Schon seit einigen Jahren gibt es Literatur über die so genannte Organsprache – die psychischen Hintergründe körperlicher Erkrankungen.</w:t>
      </w:r>
    </w:p>
    <w:p>
      <w:pPr>
        <w:pStyle w:val="Normal"/>
        <w:rPr/>
      </w:pPr>
      <w:r>
        <w:rPr/>
      </w:r>
    </w:p>
    <w:p>
      <w:pPr>
        <w:pStyle w:val="Normal"/>
        <w:rPr/>
      </w:pPr>
      <w:r>
        <w:rPr/>
      </w:r>
    </w:p>
    <w:p>
      <w:pPr>
        <w:pStyle w:val="Normal"/>
        <w:rPr/>
      </w:pPr>
      <w:r>
        <w:rPr/>
        <w:t>Die tiefere Ursache für unsre Süchte.</w:t>
      </w:r>
    </w:p>
    <w:p>
      <w:pPr>
        <w:pStyle w:val="Normal"/>
        <w:rPr/>
      </w:pPr>
      <w:r>
        <w:rPr/>
        <w:t>Wenn Sie sich in der obigen Aufzählung irgendwie wieder gefunden haben und sich vornehmen, das zu ändern, werden Sie merken, dass das gar nicht so einfach geht. Wenn Sie es gewohnt sind, immer das allerschlimmste in einer Problemsituation zu erwarten, können Sie sich leicht einreden, dass das doch nichts bringt, davon ändert sich noch lange nichts.</w:t>
      </w:r>
    </w:p>
    <w:p>
      <w:pPr>
        <w:pStyle w:val="Normal"/>
        <w:rPr/>
      </w:pPr>
      <w:r>
        <w:rPr/>
        <w:t xml:space="preserve">Wir müssen herausfinden, was zu dieser Einstellung geführt hat – ein eigenes Trauma, die Einstellung der Eltern, vielleicht haben die Eltern das ja auch schon übernommen – </w:t>
      </w:r>
    </w:p>
    <w:p>
      <w:pPr>
        <w:pStyle w:val="Normal"/>
        <w:rPr/>
      </w:pPr>
      <w:r>
        <w:rPr/>
        <w:t>2 Weltkriege haben sehr tiefe Spuren in den Seelen der Menschen hinterlassen und damals war diese Haltung nicht unbegründet. Aber heute leben wir in einer großen Fülle, eigentlich hätten wir in den westlichen Ländern viele gute Voraussetzungen, eine für uns stimmige Lebensqualität zu erreichen – aber wie getriebene machen wir uns das Leben schwer.</w:t>
      </w:r>
    </w:p>
    <w:p>
      <w:pPr>
        <w:pStyle w:val="Normal"/>
        <w:rPr/>
      </w:pPr>
      <w:r>
        <w:rPr/>
        <w:t>Wir sehen Probleme nicht als Herausforderungen, an denen wir wachsen können sondern als ungerechte Schicksalsschläge.</w:t>
      </w:r>
    </w:p>
    <w:p>
      <w:pPr>
        <w:pStyle w:val="Normal"/>
        <w:rPr/>
      </w:pPr>
      <w:r>
        <w:rPr/>
        <w:t>Wir brauchen des Weiteren eine neue Sichtweise in das Wesen der Dinge.</w:t>
      </w:r>
    </w:p>
    <w:p>
      <w:pPr>
        <w:pStyle w:val="Normal"/>
        <w:rPr/>
      </w:pPr>
      <w:r>
        <w:rPr/>
        <w:t>Wir haben das Vertrauen ins Leben verloren, dass das auf uns zukommt,  etwas mit uns zu tun hat und dass nichts geschieht ohne einen tieferen Sinn auch wenn wir ihn nicht immer gleich erkennen können. Gott ist in unserem Unterbewusstsein, selbst wenn wir gar nichts mit Kirche am Hut haben, oft wie ein unberechenbarer Scharfrichter irgendwo da draußen, weit weg, unbegreiflich und unbeeinflussbar, wir sind ihm ausgeliefert. So hat man 2 000 Jahre lang eine manipulierbare Menschheit erzogen, die die Verantwortung bei den Regierenden lässt. Und selbst keinerlei Einfluss hat. -  Die Zeiten sind vorbei.</w:t>
      </w:r>
    </w:p>
    <w:p>
      <w:pPr>
        <w:pStyle w:val="Normal"/>
        <w:rPr/>
      </w:pPr>
      <w:r>
        <w:rPr/>
      </w:r>
    </w:p>
    <w:p>
      <w:pPr>
        <w:pStyle w:val="Normal"/>
        <w:rPr/>
      </w:pPr>
      <w:r>
        <w:rPr/>
      </w:r>
    </w:p>
    <w:p>
      <w:pPr>
        <w:pStyle w:val="Normal"/>
        <w:rPr/>
      </w:pPr>
      <w:r>
        <w:rPr/>
        <w:t>Das Gesetz der Anziehung</w:t>
      </w:r>
    </w:p>
    <w:p>
      <w:pPr>
        <w:pStyle w:val="Normal"/>
        <w:rPr/>
      </w:pPr>
      <w:r>
        <w:rPr/>
        <w:t>Wir alle tragen mit unserem Neid, unsren Ängsten, unsrer Negativität zu dem bei, was sich in der Welt manifestiert. Jeder noch so kleine Tropfen ist Teil des Ozeans Menschheit.</w:t>
      </w:r>
    </w:p>
    <w:p>
      <w:pPr>
        <w:pStyle w:val="Normal"/>
        <w:rPr/>
      </w:pPr>
      <w:r>
        <w:rPr/>
        <w:t>Es gab diesen schönen Ausspruch in den 70igern: Was passiert, wenn es heißt, es ist Krieg und keiner geht hin?</w:t>
      </w:r>
    </w:p>
    <w:p>
      <w:pPr>
        <w:pStyle w:val="Normal"/>
        <w:rPr/>
      </w:pPr>
      <w:r>
        <w:rPr/>
        <w:t>Wenn wir den Krieg  im Außen ablehnen und ihn nach Innen verlagern, gegen unsre eigenen inneren Feinde, beginnt eine neue Zeit. Wenn wir beschließen, nicht mehr im Chor der Opfer mitzusingen,  und stattdessen unsre eigenen alten Programme erkennen und bekämpfen und  unsrer Kraft und Fähigkeit bewusst machen, dass wir diese Miesmacher in unserem Kopf besiegen können, dann gibt das gewaltig viel harte Arbeit, aber diese Investition lohnt sich – das befreit von diesen subtilen Süchten, die unser Leben beherrschen und damit erhöht sich unsre Lebensqualität.</w:t>
      </w:r>
    </w:p>
    <w:p>
      <w:pPr>
        <w:pStyle w:val="Normal"/>
        <w:rPr/>
      </w:pPr>
      <w:r>
        <w:rPr/>
      </w:r>
    </w:p>
    <w:p>
      <w:pPr>
        <w:pStyle w:val="Normal"/>
        <w:rPr/>
      </w:pPr>
      <w:r>
        <w:rPr/>
      </w:r>
    </w:p>
    <w:p>
      <w:pPr>
        <w:pStyle w:val="Normal"/>
        <w:rPr/>
      </w:pPr>
      <w:r>
        <w:rPr/>
      </w:r>
    </w:p>
    <w:p>
      <w:pPr>
        <w:pStyle w:val="Normal"/>
        <w:rPr/>
      </w:pPr>
      <w:r>
        <w:rPr/>
        <w:t>Die Belohnung statt der Sucht, der freie Wille statt Abhängigkeit</w:t>
      </w:r>
    </w:p>
    <w:p>
      <w:pPr>
        <w:pStyle w:val="Normal"/>
        <w:rPr/>
      </w:pPr>
      <w:r>
        <w:rPr/>
        <w:t>Jeder kleine Schritt aus so einem alten Programm auszusteigen, bedarf der Anerkennung, nicht von anderen sondern wir für uns selbst. Da darf man ruhig mal stolz auf sich sein und dann darf mal Arbeit liegen bleiben für ein Wohlfühl - Bad, einen spontanen Kinobesuch oder einfach für einen freien Abend im Bademantel zu Hause – mitten in der Woche. Und anstatt uns nieder zu machen, wenn wir zurückfallen, erst recht weiter machen -  mit noch mehr Motivation – „Aber nächstes Mal, da schaff ich es!“</w:t>
      </w:r>
    </w:p>
    <w:p>
      <w:pPr>
        <w:pStyle w:val="Normal"/>
        <w:rPr/>
      </w:pPr>
      <w:r>
        <w:rPr/>
        <w:t>Der freie Wille bedeutet nicht, alles zu machen, wonach einem grade ist, der freie Wille bedeutet: Was sind die möglichen Folgen – riskiere ich die? Übernehme ich dafür die Verantwortung? Und wenn ich trotz aller Achtsamkeit in eine Schwierigkeit gerate – was kann ich daraus lernen, wozu dient es mir?</w:t>
      </w:r>
    </w:p>
    <w:p>
      <w:pPr>
        <w:pStyle w:val="Normal"/>
        <w:rPr/>
      </w:pPr>
      <w:r>
        <w:rPr/>
      </w:r>
    </w:p>
    <w:p>
      <w:pPr>
        <w:pStyle w:val="Normal"/>
        <w:rPr/>
      </w:pPr>
      <w:r>
        <w:rPr/>
        <w:t>Sucht oder nicht könnte man auch anders formulieren: Wollen Sie gelebt werden oder wollen Sie Ihr Leben selbst in die Hand nehmen? – Nur Sie können die Entscheidung treffen, niemand sonst!</w:t>
      </w:r>
    </w:p>
    <w:p>
      <w:pPr>
        <w:pStyle w:val="Normal"/>
        <w:rPr/>
      </w:pPr>
      <w:r>
        <w:rPr/>
        <w:t>Genießen Sie den Frühling – jetzt erst recht!</w:t>
      </w:r>
    </w:p>
    <w:p>
      <w:pPr>
        <w:pStyle w:val="Normal"/>
        <w:rPr/>
      </w:pPr>
      <w:r>
        <w:rPr/>
      </w:r>
    </w:p>
    <w:p>
      <w:pPr>
        <w:pStyle w:val="Normal"/>
        <w:rPr/>
      </w:pPr>
      <w:r>
        <w:rPr/>
        <w:t>Nächstes Mal: - Ein schwieriges Thema: Demut – ist das heute noch sinnvo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35:00Z</dcterms:created>
  <dc:creator>Standard</dc:creator>
  <dc:description/>
  <dc:language>en-US</dc:language>
  <cp:lastModifiedBy>Andrea</cp:lastModifiedBy>
  <cp:lastPrinted>2011-03-28T18:14:00Z</cp:lastPrinted>
  <dcterms:modified xsi:type="dcterms:W3CDTF">2011-03-29T06:35:00Z</dcterms:modified>
  <cp:revision>2</cp:revision>
  <dc:subject/>
  <dc:title>SHARING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890903</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 2011 - Sucht und Abhängigkeit.doc</vt:lpwstr>
  </property>
  <property fmtid="{D5CDD505-2E9C-101B-9397-08002B2CF9AE}" pid="6" name="_ReviewingToolsShownOnce">
    <vt:lpwstr/>
  </property>
</Properties>
</file>